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color w:val="333333"/>
          <w:lang w:val="cy-GB"/>
        </w:rPr>
      </w:pPr>
      <w:r>
        <w:rPr>
          <w:rFonts w:cs="Arial" w:ascii="Arial" w:hAnsi="Arial"/>
          <w:color w:val="333333"/>
          <w:lang w:val="cy-GB"/>
        </w:rPr>
        <w:t>COFNODION Y CYFARFOD A GYNHALIWYD Dydd Llun 30 GORFFENAF 2012 YN NEUADD Y PENTREF</w:t>
        <w:br/>
        <w:br/>
        <w:t>Presennol;  Cyng Sheena Duller yn, Brian Thomas, Andra Jones, Nick McNally, Adam Lionel a Gwyneth Davies.</w:t>
        <w:br/>
        <w:br/>
        <w:t>Ymddiheuriadau, Y Cyng Chris Pateman.</w:t>
        <w:br/>
        <w:br/>
        <w:t>Cofnodion y cyfarfod diwethaf yn pasio fel cofnod cywir gan y Cyng Brian Thomas ac eiliwyd gan y Cyng Nick McNally.</w:t>
        <w:br/>
        <w:br/>
      </w:r>
      <w:r>
        <w:rPr>
          <w:rFonts w:cs="Arial" w:ascii="Arial" w:hAnsi="Arial"/>
          <w:b/>
          <w:color w:val="333333"/>
          <w:u w:val="single"/>
          <w:lang w:val="cy-GB"/>
        </w:rPr>
        <w:t>Materion sy’n codi.</w:t>
        <w:br/>
        <w:t>Olwyn Dŵr,</w:t>
      </w:r>
      <w:r>
        <w:rPr>
          <w:rFonts w:cs="Arial" w:ascii="Arial" w:hAnsi="Arial"/>
          <w:color w:val="333333"/>
          <w:lang w:val="cy-GB"/>
        </w:rPr>
        <w:br/>
        <w:t>Mae pryderon wedi codi eto am  drosglwyddo yr Olwyn Ddŵr ac yn arbennig, mynediad i gynnal a chadw drwy'r giât uchaf. Mae'r tir ger y garej wedi cael eu gwerthu ynghyd â Noddfa a Gwynfa felly byddai hyn yn golygu croesi tir preifat. Cynigiwyd bod y clerc yn cysylltu a Pentir Pumlumon â'r pryderon hyn.</w:t>
        <w:br/>
      </w:r>
      <w:r>
        <w:rPr>
          <w:rFonts w:cs="Arial" w:ascii="Arial" w:hAnsi="Arial"/>
          <w:b/>
          <w:color w:val="333333"/>
          <w:u w:val="single"/>
          <w:lang w:val="cy-GB"/>
        </w:rPr>
        <w:t>Archwilio Blynyddol,</w:t>
      </w:r>
      <w:r>
        <w:rPr>
          <w:rFonts w:cs="Arial" w:ascii="Arial" w:hAnsi="Arial"/>
          <w:color w:val="333333"/>
          <w:lang w:val="cy-GB"/>
        </w:rPr>
        <w:br/>
        <w:t>Mae'r clerc wedi cwblhau'r Archwilio Blynyddol ar gyfer 2011-12 ac maent wedi cael eu cymeradwyo gan yr Archwilydd Mewnol. Mae'r Cadeirydd a'r cynghorwyr wedi cymeradwyo'r canfyddiadau ac wedi llofnodi'r ddogfen.</w:t>
        <w:br/>
      </w:r>
      <w:r>
        <w:rPr>
          <w:rFonts w:cs="Arial" w:ascii="Arial" w:hAnsi="Arial"/>
          <w:b/>
          <w:color w:val="333333"/>
          <w:u w:val="single"/>
          <w:lang w:val="cy-GB"/>
        </w:rPr>
        <w:t>Mandad,</w:t>
      </w:r>
      <w:r>
        <w:rPr>
          <w:rFonts w:cs="Arial" w:ascii="Arial" w:hAnsi="Arial"/>
          <w:color w:val="333333"/>
          <w:lang w:val="cy-GB"/>
        </w:rPr>
        <w:br/>
        <w:t>Mae y  Cyng Sheena Duller, Andra Jones a Brian Thomas wedi cwblhau ffurflenni mandad i ddod yn llofnodwyr awdurdodedig ar y Cyfrif Cymunedol Barclays.</w:t>
        <w:br/>
        <w:t>Gohebiaeth.</w:t>
        <w:br/>
        <w:br/>
      </w:r>
      <w:r>
        <w:rPr>
          <w:rFonts w:cs="Arial" w:ascii="Arial" w:hAnsi="Arial"/>
          <w:b/>
          <w:color w:val="333333"/>
          <w:u w:val="single"/>
          <w:lang w:val="cy-GB"/>
        </w:rPr>
        <w:t>Ombwdsmon,</w:t>
      </w:r>
      <w:r>
        <w:rPr>
          <w:rFonts w:cs="Arial" w:ascii="Arial" w:hAnsi="Arial"/>
          <w:color w:val="333333"/>
          <w:lang w:val="cy-GB"/>
        </w:rPr>
        <w:br/>
        <w:t>Mae copi o adroddiad yr Ombwdsmon Blynyddol ar gyfer 2011-12 wedi ei dderbyn</w:t>
        <w:br/>
      </w:r>
      <w:r>
        <w:rPr>
          <w:rFonts w:cs="Arial" w:ascii="Arial" w:hAnsi="Arial"/>
          <w:b/>
          <w:color w:val="333333"/>
          <w:lang w:val="cy-GB"/>
        </w:rPr>
        <w:t>Cwyn or Cyhoedd</w:t>
      </w:r>
      <w:r>
        <w:rPr>
          <w:rFonts w:cs="Arial" w:ascii="Arial" w:hAnsi="Arial"/>
          <w:color w:val="333333"/>
          <w:lang w:val="cy-GB"/>
        </w:rPr>
        <w:br/>
        <w:t>Dosbarthwyd copi o lythyr a anfonwyd at y Cynghorydd Rowland Jones o Mrs Gillian Ogden Llys y Wawr Ysbyty Ystwyth . Yn y llythyr roedd Mrs Ogden yn codi pryderon am faint a chyflymder y lorïau sy'n teithio ar ein ffyrdd gwledig ac yn dymuno cael pwysau, uchder a chyfyngiadau lled ar lawer o'r ffyrdd hyn. Nododd y cynghorwyr y cŵyn ond hefyd yn sylweddoli bod llawer o fusnesau lleol yn dibynnu ar y cerbydau mawr yma i gasglu a dosbarthu deunyddiau i'w depos. Efallai y byddai'n syniad i wella ein rhwydwaith presennol o ffyrdd i’w gwneud yn fwy addas ir cerbydau mwy o faint.</w:t>
        <w:br/>
        <w:t>Dosbarthwyd copi o lythyr a anfonwyd gan Mr Durrant o Birch Villa Pontrhydygroes i'r Adran Gynllunio Cyngor Sir Ceredigion yn gwrthwynebu'r cais cynllunio arfaethedig ar gyfer annedd ar dir gerllaw Tyn y Coed, Pontrhydygroes gan Mr John Hywel Jones.</w:t>
        <w:br/>
      </w:r>
      <w:r>
        <w:rPr>
          <w:rFonts w:cs="Arial" w:ascii="Arial" w:hAnsi="Arial"/>
          <w:b/>
          <w:color w:val="333333"/>
          <w:u w:val="single"/>
          <w:lang w:val="cy-GB"/>
        </w:rPr>
        <w:t>Ceisiadau Cynllunio</w:t>
      </w:r>
      <w:r>
        <w:rPr>
          <w:rFonts w:cs="Arial" w:ascii="Arial" w:hAnsi="Arial"/>
          <w:color w:val="333333"/>
          <w:lang w:val="cy-GB"/>
        </w:rPr>
        <w:br/>
        <w:t>Mae cais cynllunio gan Gyngor Sir Ceredigion ar gyfer annedd gerllaw Tyn y Coed Pontrhydygroes wedi dod i law. Mae'r cais hwn wedi dod i mewn or blaen ac wedi ei wrthod gan Gyngor Sir Ceredigion. Mae'r Cynghorwyr Cymuned wedi cytuno i adael i'r adran gynllunio benderfynu.</w:t>
        <w:br/>
        <w:t>Derbynnwyd cais cynllunio i uwchraddio llinellau HV yng Nghwmystwyth Nid oedd  unrhyw wrthwynebiadau.</w:t>
        <w:br/>
        <w:t>Caniatâd cynllunio ar y codi garej dwbl yn Penybont Phontrhydygroes wedi cael eu basio.</w:t>
        <w:br/>
        <w:t>Dderbyniwyd cais cynllunio ar gyfer estyniad i annedd yn Rhiwlas Rhosmarchnant, nid oedd unrhyw wrthwynebiadau.</w:t>
        <w:br/>
        <w:t>Mae cais cynllunio ar gyfer annedd ar blot 4 ger Heol Maesglas wedi cael ei roi, ond roedd yn destun nifer o amodau. Mae manylion ar gael gan y clerc os oes angen.</w:t>
        <w:br/>
        <w:t>Derbynnwyd llythyr arall o Gyngor Sir Ceredigion yn  mewn perthynas â chais cynllunio ar gyfer tir cyfagos i Tyn y Coed yn ein hysbysu bod y cais wedi ei wrthod.</w:t>
        <w:br/>
      </w:r>
    </w:p>
    <w:p>
      <w:pPr>
        <w:pStyle w:val="Normal"/>
        <w:ind w:left="720" w:hanging="0"/>
        <w:rPr>
          <w:rFonts w:ascii="Arial" w:hAnsi="Arial" w:cs="Arial"/>
          <w:color w:val="333333"/>
          <w:lang w:val="cy-GB"/>
        </w:rPr>
      </w:pPr>
      <w:r>
        <w:rPr>
          <w:rFonts w:cs="Arial" w:ascii="Arial" w:hAnsi="Arial"/>
          <w:color w:val="333333"/>
          <w:lang w:val="cy-GB"/>
        </w:rPr>
      </w:r>
    </w:p>
    <w:p>
      <w:pPr>
        <w:pStyle w:val="Normal"/>
        <w:ind w:left="720" w:hanging="0"/>
        <w:rPr>
          <w:rFonts w:ascii="Arial" w:hAnsi="Arial" w:cs="Arial"/>
          <w:color w:val="333333"/>
          <w:lang w:val="cy-GB"/>
        </w:rPr>
      </w:pPr>
      <w:r>
        <w:rPr>
          <w:rFonts w:cs="Arial" w:ascii="Arial" w:hAnsi="Arial"/>
          <w:color w:val="333333"/>
          <w:lang w:val="cy-GB"/>
        </w:rPr>
      </w:r>
    </w:p>
    <w:p>
      <w:pPr>
        <w:pStyle w:val="Normal"/>
        <w:ind w:left="720" w:hanging="0"/>
        <w:rPr>
          <w:rFonts w:ascii="Arial" w:hAnsi="Arial" w:cs="Arial"/>
          <w:color w:val="333333"/>
          <w:lang w:val="cy-GB"/>
        </w:rPr>
      </w:pPr>
      <w:r>
        <w:rPr>
          <w:rFonts w:cs="Arial" w:ascii="Arial" w:hAnsi="Arial"/>
          <w:b/>
          <w:color w:val="333333"/>
          <w:u w:val="single"/>
          <w:lang w:val="cy-GB"/>
        </w:rPr>
        <w:t>Etholiadau Lleol</w:t>
      </w:r>
      <w:r>
        <w:rPr>
          <w:rFonts w:cs="Arial" w:ascii="Arial" w:hAnsi="Arial"/>
          <w:color w:val="333333"/>
          <w:lang w:val="cy-GB"/>
        </w:rPr>
        <w:br/>
        <w:t>Derbyniwyd llythyr gan Gyngor Sir Ceredigion yn rhoi gwybod i ni ein taliadau tuag at yr etholiadau lleol 2012. Mae'r costau etholiad yn £ 153.00 a bydd yn cael eu cymryd o braesept y flwyddyn nesaf.</w:t>
        <w:br/>
      </w:r>
      <w:r>
        <w:rPr>
          <w:rFonts w:cs="Arial" w:ascii="Arial" w:hAnsi="Arial"/>
          <w:b/>
          <w:color w:val="333333"/>
          <w:u w:val="single"/>
          <w:lang w:val="cy-GB"/>
        </w:rPr>
        <w:t>Cod Ymddygiad,</w:t>
      </w:r>
      <w:r>
        <w:rPr>
          <w:rFonts w:cs="Arial" w:ascii="Arial" w:hAnsi="Arial"/>
          <w:color w:val="333333"/>
          <w:lang w:val="cy-GB"/>
        </w:rPr>
        <w:br/>
        <w:t>Mae copi o'r Cod Ymddygiad wedi ei ddosbarthu i bob cynghorydd, a datganiad derbyn  Swyddei lofnodi gan bob cynghorydd.</w:t>
        <w:br/>
      </w:r>
      <w:r>
        <w:rPr>
          <w:rFonts w:cs="Arial" w:ascii="Arial" w:hAnsi="Arial"/>
          <w:b/>
          <w:color w:val="333333"/>
          <w:u w:val="single"/>
          <w:lang w:val="cy-GB"/>
        </w:rPr>
        <w:t>Goleuadau Stryd</w:t>
      </w:r>
      <w:r>
        <w:rPr>
          <w:rFonts w:cs="Arial" w:ascii="Arial" w:hAnsi="Arial"/>
          <w:color w:val="333333"/>
          <w:lang w:val="cy-GB"/>
        </w:rPr>
        <w:br/>
        <w:t>Derbynnwyd anfoneb am £ 88.84 ar gyfer 2011-12 oddi wrth Gyngor Sir Ceredigion ar gyfer y goleuadau stryd  penderfynodd y Cyngor Cymuned i gadw ar.</w:t>
        <w:br/>
      </w:r>
      <w:r>
        <w:rPr>
          <w:rFonts w:cs="Arial" w:ascii="Arial" w:hAnsi="Arial"/>
          <w:b/>
          <w:color w:val="333333"/>
          <w:u w:val="single"/>
          <w:lang w:val="cy-GB"/>
        </w:rPr>
        <w:t>Zurich Insurance.</w:t>
      </w:r>
      <w:r>
        <w:rPr>
          <w:rFonts w:cs="Arial" w:ascii="Arial" w:hAnsi="Arial"/>
          <w:color w:val="333333"/>
          <w:lang w:val="cy-GB"/>
        </w:rPr>
        <w:br/>
        <w:t xml:space="preserve">Mae hysbysiad adnewyddu gan Zurich wedi cael ei dderbyn ar gyfer 2012, cost y polisi yw </w:t>
      </w:r>
    </w:p>
    <w:p>
      <w:pPr>
        <w:pStyle w:val="Normal"/>
        <w:ind w:left="720" w:hanging="0"/>
        <w:rPr>
          <w:rFonts w:ascii="Arial" w:hAnsi="Arial" w:cs="Arial"/>
          <w:color w:val="333333"/>
          <w:lang w:val="cy-GB"/>
        </w:rPr>
      </w:pPr>
      <w:r>
        <w:rPr>
          <w:rFonts w:cs="Arial" w:ascii="Arial" w:hAnsi="Arial"/>
          <w:color w:val="333333"/>
          <w:lang w:val="cy-GB"/>
        </w:rPr>
        <w:t>£ 225.00.</w:t>
        <w:br/>
        <w:br/>
        <w:t>Rhoddion,</w:t>
        <w:br/>
        <w:t>Derbyniwyd llythyr oddi wrth Dyslecsia Cymru yn gofyn am rodd.</w:t>
        <w:br/>
        <w:br/>
        <w:t>Sieciau a delir yn 2012</w:t>
        <w:br/>
        <w:br/>
        <w:t xml:space="preserve">                                    </w:t>
        <w:tab/>
        <w:tab/>
        <w:tab/>
        <w:t xml:space="preserve"> </w:t>
      </w:r>
      <w:r>
        <w:rPr>
          <w:rFonts w:cs="Arial" w:ascii="Arial" w:hAnsi="Arial"/>
          <w:b/>
          <w:color w:val="333333"/>
          <w:lang w:val="cy-GB"/>
        </w:rPr>
        <w:t xml:space="preserve">£   </w:t>
        <w:tab/>
        <w:tab/>
        <w:tab/>
        <w:tab/>
        <w:t>Rhif Siec</w:t>
      </w:r>
      <w:r>
        <w:rPr>
          <w:rFonts w:cs="Arial" w:ascii="Arial" w:hAnsi="Arial"/>
          <w:color w:val="333333"/>
          <w:lang w:val="cy-GB"/>
        </w:rPr>
        <w:t xml:space="preserve">                    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333333"/>
          <w:lang w:val="cy-GB"/>
        </w:rPr>
        <w:t>Neuadd Bentref</w:t>
        <w:tab/>
        <w:tab/>
        <w:tab/>
        <w:tab/>
        <w:t xml:space="preserve"> 96.00 </w:t>
        <w:tab/>
        <w:tab/>
        <w:tab/>
        <w:t>100663</w:t>
        <w:br/>
        <w:t xml:space="preserve">BDO Archwiliad </w:t>
        <w:tab/>
        <w:tab/>
        <w:tab/>
        <w:tab/>
        <w:t xml:space="preserve">60.00 </w:t>
        <w:tab/>
        <w:tab/>
        <w:tab/>
        <w:tab/>
        <w:t>100664</w:t>
        <w:br/>
        <w:t xml:space="preserve">Ceredigion C.C.Grit Bin </w:t>
        <w:tab/>
        <w:tab/>
        <w:tab/>
        <w:t xml:space="preserve">390.00 </w:t>
        <w:tab/>
        <w:tab/>
        <w:tab/>
        <w:t>100665</w:t>
        <w:br/>
        <w:t xml:space="preserve">Cyflog y Clerc </w:t>
        <w:tab/>
        <w:tab/>
        <w:tab/>
        <w:tab/>
        <w:t xml:space="preserve">697.00 </w:t>
        <w:tab/>
        <w:tab/>
        <w:tab/>
        <w:t>100666</w:t>
        <w:br/>
        <w:t xml:space="preserve">G Williams Volunteer for Change </w:t>
        <w:tab/>
        <w:tab/>
        <w:t xml:space="preserve">150.00 </w:t>
        <w:tab/>
        <w:tab/>
        <w:tab/>
        <w:t>100667</w:t>
        <w:br/>
        <w:t xml:space="preserve">Un Llais Cymru </w:t>
        <w:tab/>
        <w:tab/>
        <w:tab/>
        <w:tab/>
        <w:t xml:space="preserve">56.00 </w:t>
        <w:tab/>
        <w:tab/>
        <w:tab/>
        <w:tab/>
        <w:t>100668</w:t>
        <w:br/>
        <w:t xml:space="preserve">Ambiwlans Awyr </w:t>
        <w:tab/>
        <w:tab/>
        <w:tab/>
        <w:tab/>
        <w:t xml:space="preserve">100.00 </w:t>
        <w:tab/>
        <w:tab/>
        <w:tab/>
        <w:t>100669</w:t>
        <w:br/>
        <w:t xml:space="preserve">C.A.B. </w:t>
        <w:tab/>
        <w:tab/>
        <w:tab/>
        <w:tab/>
        <w:tab/>
        <w:t xml:space="preserve">50.00 </w:t>
        <w:tab/>
        <w:tab/>
        <w:tab/>
        <w:tab/>
        <w:t>100670</w:t>
        <w:br/>
        <w:t xml:space="preserve">Home Start </w:t>
        <w:tab/>
        <w:tab/>
        <w:tab/>
        <w:tab/>
        <w:tab/>
        <w:t xml:space="preserve">50.00 </w:t>
        <w:tab/>
        <w:tab/>
        <w:tab/>
        <w:tab/>
        <w:t>100671</w:t>
        <w:br/>
        <w:t xml:space="preserve">Zurich Insurance </w:t>
        <w:tab/>
        <w:tab/>
        <w:tab/>
        <w:tab/>
        <w:t xml:space="preserve">225.00 </w:t>
        <w:tab/>
        <w:tab/>
        <w:tab/>
        <w:t>100672</w:t>
        <w:br/>
        <w:t xml:space="preserve">Ystwyth Cynllun Datblygu </w:t>
        <w:tab/>
        <w:tab/>
        <w:tab/>
        <w:t xml:space="preserve">329.03 </w:t>
        <w:tab/>
        <w:tab/>
        <w:tab/>
        <w:t>100673</w:t>
        <w:br/>
        <w:t xml:space="preserve">Ceredigion C.C. goleuadau stryd </w:t>
        <w:tab/>
        <w:tab/>
        <w:t xml:space="preserve">88.84 </w:t>
        <w:tab/>
        <w:tab/>
        <w:tab/>
        <w:tab/>
        <w:t>100674</w:t>
        <w:br/>
        <w:br/>
        <w:t>Nid oedd unrhyw fusnes arall, bydd y cyfarfod nesaf yn cael ei gynnal ar ddydd Llun 17/9/2012 yn neuadd y pentref am 7.30pm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42:00Z</dcterms:created>
  <dc:creator>MASTER</dc:creator>
  <dc:description/>
  <cp:keywords/>
  <dc:language>en-US</dc:language>
  <cp:lastModifiedBy>Community Council</cp:lastModifiedBy>
  <dcterms:modified xsi:type="dcterms:W3CDTF">2012-09-16T12:27:00Z</dcterms:modified>
  <cp:revision>3</cp:revision>
  <dc:subject/>
  <dc:title/>
</cp:coreProperties>
</file>